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12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2555</wp:posOffset>
                      </wp:positionH>
                      <wp:positionV relativeFrom="paragraph">
                        <wp:posOffset>132715</wp:posOffset>
                      </wp:positionV>
                      <wp:extent cx="4457700" cy="819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  <w:gridCol w:w="4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bottom w:val="doub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640"/>
                                            <w:tab w:val="center" w:pos="4320" w:leader="none"/>
                                            <w:tab w:val="left" w:pos="9180" w:leader="none"/>
                                          </w:tabs>
                                          <w:ind w:left="-108" w:right="-540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3500" cy="7626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762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190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tcBorders>
                                          <w:bottom w:val="doub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640"/>
                                            <w:tab w:val="center" w:pos="4320" w:leader="none"/>
                                            <w:tab w:val="left" w:pos="9180" w:leader="none"/>
                                            <w:tab w:val="right" w:pos="10080" w:leader="none"/>
                                          </w:tabs>
                                          <w:snapToGrid w:val="false"/>
                                          <w:ind w:left="72" w:right="-54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640"/>
                                            <w:tab w:val="center" w:pos="4320" w:leader="none"/>
                                            <w:tab w:val="left" w:pos="9180" w:leader="none"/>
                                            <w:tab w:val="right" w:pos="10080" w:leader="none"/>
                                          </w:tabs>
                                          <w:ind w:left="72" w:right="-54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640"/>
                                            <w:tab w:val="center" w:pos="4320" w:leader="none"/>
                                            <w:tab w:val="left" w:pos="9180" w:leader="none"/>
                                          </w:tabs>
                                          <w:ind w:right="-54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64.55pt;mso-wrap-distance-left:9pt;mso-wrap-distance-right:9pt;mso-wrap-distance-top:0pt;mso-wrap-distance-bottom:0pt;margin-top:10.45pt;mso-position-vertical-relative:text;margin-left: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bottom w:val="double" w:sz="12" w:space="0" w:color="008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left" w:pos="9180" w:leader="none"/>
                                    </w:tabs>
                                    <w:ind w:left="-108" w:right="-5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0" cy="7626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double" w:sz="12" w:space="0" w:color="008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left" w:pos="9180" w:leader="none"/>
                                      <w:tab w:val="right" w:pos="10080" w:leader="none"/>
                                    </w:tabs>
                                    <w:snapToGrid w:val="false"/>
                                    <w:ind w:left="72" w:right="-5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left" w:pos="9180" w:leader="none"/>
                                      <w:tab w:val="right" w:pos="10080" w:leader="none"/>
                                    </w:tabs>
                                    <w:ind w:left="72" w:right="-5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left" w:pos="9180" w:leader="none"/>
                                    </w:tabs>
                                    <w:ind w:right="-54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#b2b2b2" stroked="t" o:allowincell="f" style="position:absolute;margin-left:0pt;margin-top:-11.3pt;width:213.6pt;height:11.2pt;mso-wrap-style:none;v-text-anchor:middle;mso-position-vertical:top" type="_x0000_t136">
                                        <v:path textpathok="t"/>
                                        <v:textpath on="t" fitshape="t" string="“Make your golf event memorable with photographs”" style="font-family:&quot;Times New Roman&quot;;font-size:10pt"/>
                                        <v:fill o:detectmouseclick="t" type="solid" color2="#4d4d4d" opacity="0.5"/>
                                        <v:stroke color="green" weight="12600" joinstyle="miter" endcap="flat"/>
                                        <v:shadow on="t" obscured="f" color="#9999ff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#b2b2b2" stroked="t" o:allowincell="f" style="position:absolute;margin-left:0pt;margin-top:-11.3pt;width:213.6pt;height:11.2pt;mso-wrap-style:none;v-text-anchor:middle;mso-position-vertical:top" type="_x0000_t136">
                  <v:path textpathok="t"/>
                  <v:textpath on="t" fitshape="t" string="“Make your golf event memorable with photographs”" style="font-family:&quot;Times New Roman&quot;;font-size:10pt"/>
                  <v:fill o:detectmouseclick="t" type="solid" color2="#4d4d4d" opacity="0.5"/>
                  <v:stroke color="green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left" w:pos="9180" w:leader="none"/>
                <w:tab w:val="right" w:pos="10080" w:leader="none"/>
              </w:tabs>
              <w:ind w:left="90" w:right="-1170" w:hanging="0"/>
              <w:rPr>
                <w:sz w:val="16"/>
                <w:szCs w:val="16"/>
              </w:rPr>
            </w:pPr>
            <w:r>
              <w:rPr>
                <w:b/>
                <w:i/>
                <w:color w:val="008000"/>
                <w:sz w:val="16"/>
                <w:szCs w:val="16"/>
              </w:rPr>
              <w:t xml:space="preserve">15 Village Way * Suite F-6 * Vernon, NJ 07462 * 973-764-0375 * </w:t>
            </w:r>
            <w:hyperlink r:id="rId4">
              <w:r>
                <w:rPr>
                  <w:rStyle w:val="InternetLink"/>
                  <w:b/>
                  <w:i/>
                  <w:color w:val="008000"/>
                  <w:sz w:val="16"/>
                  <w:szCs w:val="16"/>
                </w:rPr>
                <w:t>john.whiting@golfeventphotos.com</w:t>
              </w:r>
            </w:hyperlink>
            <w:r>
              <w:rPr>
                <w:b/>
                <w:i/>
                <w:color w:val="008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0" w:right="6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otograph/CD Order Form</w:t>
            </w:r>
          </w:p>
          <w:p>
            <w:pPr>
              <w:pStyle w:val="Normal"/>
              <w:ind w:left="450" w:right="6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ould you like more information about GEP?    </w:t>
            </w: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 xml:space="preserve"> Yes    </w:t>
            </w:r>
            <w:r>
              <w:rPr>
                <w:b/>
                <w:i/>
                <w:sz w:val="32"/>
                <w:szCs w:val="32"/>
              </w:rPr>
              <w:t>□</w:t>
            </w:r>
            <w:r>
              <w:rPr>
                <w:b/>
                <w:i/>
              </w:rPr>
              <w:t xml:space="preserve">    No 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160"/>
              <w:gridCol w:w="261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me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ind w:right="657" w:hanging="0"/>
                    <w:rPr/>
                  </w:pPr>
                  <w:r>
                    <w:rPr>
                      <w:b/>
                      <w:i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ddress 1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ind w:right="657" w:hanging="0"/>
                    <w:rPr/>
                  </w:pPr>
                  <w:r>
                    <w:rPr>
                      <w:b/>
                      <w:i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ddress 2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ind w:right="657" w:hanging="0"/>
                    <w:rPr/>
                  </w:pPr>
                  <w:r>
                    <w:rPr>
                      <w:b/>
                      <w:i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ity, State, Zip Code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ind w:right="657" w:hanging="0"/>
                    <w:rPr/>
                  </w:pPr>
                  <w:r>
                    <w:rPr>
                      <w:b/>
                      <w:i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elephone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ind w:right="657" w:hanging="0"/>
                    <w:rPr/>
                  </w:pPr>
                  <w:r>
                    <w:rPr>
                      <w:b/>
                      <w:i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e-mail address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ind w:right="657" w:hanging="0"/>
                    <w:rPr/>
                  </w:pPr>
                  <w:r>
                    <w:rPr>
                      <w:b/>
                      <w:i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Event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ind w:right="657" w:hanging="0"/>
                    <w:jc w:val="center"/>
                    <w:rPr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8000"/>
                      <w:sz w:val="28"/>
                      <w:szCs w:val="28"/>
                    </w:rPr>
                    <w:t>The 2007 4</w:t>
                  </w:r>
                  <w:r>
                    <w:rPr>
                      <w:b/>
                      <w:i/>
                      <w:color w:val="008000"/>
                      <w:sz w:val="28"/>
                      <w:szCs w:val="28"/>
                      <w:vertAlign w:val="superscript"/>
                    </w:rPr>
                    <w:t>th</w:t>
                  </w:r>
                  <w:r>
                    <w:rPr>
                      <w:b/>
                      <w:i/>
                      <w:color w:val="008000"/>
                      <w:sz w:val="28"/>
                      <w:szCs w:val="28"/>
                    </w:rPr>
                    <w:t xml:space="preserve"> Annual Chili Open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Would you like GEP to contact you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32"/>
                      <w:szCs w:val="32"/>
                    </w:rPr>
                    <w:t xml:space="preserve">□ 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Yes      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i/>
                    </w:rPr>
                    <w:t xml:space="preserve">     No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ind w:right="657" w:hanging="0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ind w:right="657" w:hanging="0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Order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Individual Photo 4x6   @ $5.00 each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Individual Photo 5x7   @ $6.00 each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hotograph #(s):_____________________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$_____________</w:t>
                  </w:r>
                </w:p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roup Photo8x10  @ $8.00 each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$_____________</w:t>
                  </w:r>
                </w:p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hoto CD @ $10.00 each: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$_____________</w:t>
                  </w:r>
                </w:p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hipping &amp; Handling @ $2.00: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$_____________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otal Payment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right="6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$_______________</w:t>
                  </w:r>
                </w:p>
              </w:tc>
            </w:tr>
          </w:tbl>
          <w:p>
            <w:pPr>
              <w:pStyle w:val="Normal"/>
              <w:ind w:left="450" w:right="6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50" w:right="6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Golf Event Photos - 973-764-03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640" w:h="12240"/>
      <w:pgMar w:left="446" w:right="14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hn.whiting@golfeventphoto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36:00Z</dcterms:created>
  <dc:creator>Dr. John T. Whiting</dc:creator>
  <dc:description/>
  <cp:keywords/>
  <dc:language>en-US</dc:language>
  <cp:lastModifiedBy>Dr John T Whiting</cp:lastModifiedBy>
  <cp:lastPrinted>2006-10-24T08:36:00Z</cp:lastPrinted>
  <dcterms:modified xsi:type="dcterms:W3CDTF">2007-12-03T19:36:00Z</dcterms:modified>
  <cp:revision>2</cp:revision>
  <dc:subject/>
  <dc:title> </dc:title>
</cp:coreProperties>
</file>